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інювання  рівнів якості освітніх та управлінських процесів</w:t>
        <w:br/>
        <w:t xml:space="preserve">__________________(назва закладу освіти) Миронівської  міської  ради  Київської  област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10"/>
        <w:gridCol w:w="438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ям оціню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іню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оцінювання керівника ЗД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інка експертів</w:t>
            </w:r>
          </w:p>
        </w:tc>
      </w:tr>
      <w:tr>
        <w:trPr>
          <w:trHeight w:val="16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й (ви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й (достатн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тій (вима  гає покращ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ий (ни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ший (ви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й (достатн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тій (вима  гає покращ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ий (ни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</w:t>
            </w:r>
          </w:p>
        </w:tc>
      </w:tr>
      <w:tr>
        <w:trPr>
          <w:trHeight w:val="3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ітнє середовище закладу дошкільної осві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ворення належних, безпечних, доступних умов розвитку, виховання, навчання дітей та прац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Територія, будівлі та приміщення закладу дошкільної освіти мають належні умови, є безпечними та доступ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Заклад дошкільної освіти має приміщення з необхідним обладнанням для забезпечення освітнього процесу та життєдіяльності здобувачів дошкільної освіти відповідно до типу та профілю за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ацівники закладу дошкільної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У закладі дошкільної освіти створено умови для якісного харчування здобувачів до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У закладі дошкільної освіти створено умови для фізичного розвитку та зміцнення здоров’я здобувачів до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Заклад дошкільної освіти планує та реалізує діяльність щодо запобігання будь-яким проявам дискримінації, булі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ування інклюзивного, безпечного, розвивального, мотивуючого освітнь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У закладі дошкільної освіти створено умови для організації освітнього процесу, інтеграції та соціальної адаптації здобувачів дошкільної освіти  із особливими освітніми 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Заклад дошкільної освіти взаємодіє із батьками здобувачів дошкільної освіти із особливими освітніми потребами, фахівцями інклюзивно-ресурсного центру, залучає їх до необхідної підтримки дітей під час здобуття дошкільної освіти (у разі наявності здобувачів освіти з особливими освітніми потреб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1fob9te"/>
            <w:bookmarkStart w:id="1" w:name="_1fob9te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Освітнє середовище закладу дошкільної освіти  спрямоване на реалізацію завдань державного станда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 дошкільної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, набуття нею життєвого соціального досві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тримання вимог державного станд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 закладі дошкільної освіти реалізується державни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У закладі  дошкільної освіти здійснюється внутрішній моніторинг розвитку компетентностей здобувачів дошкільної осві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рганізація життєдіяльності здобувачів дошкільної освіти у закладі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У закладі дошкільної освіти забезпечено дотримання  розпорядку д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хова  діяльність педагогічних працівників закладу дошкільної осві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педагогічними працівниками своєї діяльності та якість організації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Педагогічні працівники планують свою діяльність, аналізують її результатив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Педагогічні працівники застосовують  технології та методики, спрямовані на оволодіння здобувачами дошкільної освіти ключовими компетентност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Педагогічні працівники використовують та/або створюють освітні ресур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У закладі дошкільної освіти мовою освітнього процесу є державн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ідвищення професійної компетентності педагогі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едагогічні працівники підвищують кваліфік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едагогічні працівники є учасниками методичної  роботи закл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Налагодження співпраці між учасниками освітнього процесу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79823408"/>
            <w:r>
              <w:rPr>
                <w:rFonts w:cs="Times New Roman" w:ascii="Times New Roman" w:hAnsi="Times New Roman"/>
                <w:sz w:val="24"/>
                <w:szCs w:val="24"/>
              </w:rPr>
              <w:t>3.3.1. Педагогічні працівники співпрацюють з батьками з питань розвитку, навчання та виховання ді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ють постійний зворотній зв’язок 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9823426"/>
            <w:r>
              <w:rPr>
                <w:rFonts w:cs="Times New Roman" w:ascii="Times New Roman" w:hAnsi="Times New Roman"/>
                <w:sz w:val="24"/>
                <w:szCs w:val="24"/>
              </w:rPr>
              <w:t>3.3.2. У закладі дошкільної освіти налагоджена практика педагогічного наставництва  та інших форм професійної співпраці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79823443"/>
            <w:r>
              <w:rPr>
                <w:rFonts w:cs="Times New Roman" w:ascii="Times New Roman" w:hAnsi="Times New Roman"/>
                <w:sz w:val="24"/>
                <w:szCs w:val="24"/>
              </w:rPr>
              <w:t>3.3.3. У закладі дошкільної освіти налагоджено систему роботи з адаптації та інтеграції здобувачів дошкільної освіти до освітнього процесу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етодичне забезпечення закладу дошкільної осві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У закладі дошкільн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ана система методичної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bookmarkStart w:id="5" w:name="_Hlk79949883"/>
            <w:r>
              <w:rPr>
                <w:rFonts w:cs="Times New Roman" w:ascii="Times New Roman" w:hAnsi="Times New Roman"/>
                <w:sz w:val="24"/>
                <w:szCs w:val="24"/>
              </w:rPr>
              <w:t>Управлінські процеси закладу дошкільної освіти</w:t>
            </w:r>
            <w:bookmarkEnd w:id="5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799499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формована стратегія розвитку закладу дошкільної освіти </w:t>
            </w:r>
            <w:bookmarkEnd w:id="6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99500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У закладі дошкільної освіти є документ, що визначає стратегію розвитку закладу 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995008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У закладі дошкільної освіти є план роботи на навчальний рік та літній період 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9950107"/>
            <w:r>
              <w:rPr>
                <w:rFonts w:cs="Times New Roman" w:ascii="Times New Roman" w:hAnsi="Times New Roman"/>
                <w:sz w:val="24"/>
                <w:szCs w:val="24"/>
              </w:rPr>
              <w:t>4.1.3. У закладі дошкільної освіти сформована й функціонує внутрішня система забезпечення якості освіти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79959123"/>
            <w:r>
              <w:rPr>
                <w:rFonts w:cs="Times New Roman" w:ascii="Times New Roman" w:hAnsi="Times New Roman"/>
                <w:sz w:val="24"/>
                <w:szCs w:val="24"/>
              </w:rPr>
              <w:t>4.2. Формування відносин довіри, прозорості, дотримання етичних норм</w:t>
            </w:r>
            <w:bookmarkEnd w:id="10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9959156"/>
            <w:r>
              <w:rPr>
                <w:rFonts w:cs="Times New Roman" w:ascii="Times New Roman" w:hAnsi="Times New Roman"/>
                <w:sz w:val="24"/>
                <w:szCs w:val="24"/>
              </w:rPr>
              <w:t>4.2.1. Керівник закладу дошкільної освіти сприяє створенню психологічно комфортного середовища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79959177"/>
            <w:r>
              <w:rPr>
                <w:rFonts w:cs="Times New Roman" w:ascii="Times New Roman" w:hAnsi="Times New Roman"/>
                <w:sz w:val="24"/>
                <w:szCs w:val="24"/>
              </w:rPr>
              <w:t>4.2.2. Заклад дошкільної освіти оприлюднює інформацію про свою діяльність на відкритих загальнодоступних ресурсах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Керівник закладу дошкільної освіти формує штат закладу, залучаючи кваліфікованих педагогічних та інших працівників відповідно до штатних нормативів  та типу за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Керівник закладу дошкільної освіти мотивує педагогічних працівників до підвищення якості освітнь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Керівник закладу дошкільної освіти сприяє підвищенню кваліфікації педагогічних праців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У закладі дошкільної освіти створюються умови для реалізації прав і обов’язків учасників освітнього процесу та розвитку громадського самовряд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Організація діяльності закладу дошкільної освіти на засадах людиноцентризму, прийняття управлінських рішень на основі конструктивної співпраці учасників освітнього проц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У закладі дошкільної освіти створені умови для розвитку громадськ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 Встановлено режим роботи закладу до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 У закладі дошкільної освіти у належному стані утримується матеріально-технічна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Формування та забезпечення реалізації політики академічної доброчесност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Заклад дошкільної освіти впроваджує та дотримується політики академічної доброче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80043750"/>
            <w:r>
              <w:rPr>
                <w:rFonts w:cs="Times New Roman" w:ascii="Times New Roman" w:hAnsi="Times New Roman"/>
                <w:sz w:val="24"/>
                <w:szCs w:val="24"/>
              </w:rPr>
              <w:t>4.5.2. Керівник закладу дошкільної освіти сприяє формуванню у працівників та батьків здобувачів дошкільної освіти негативного ставлення до корупції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9:00Z</dcterms:created>
  <dc:creator>Вікторія Третяк</dc:creator>
  <dc:description/>
  <dc:language>en-US</dc:language>
  <cp:lastModifiedBy>HP 6200Pro</cp:lastModifiedBy>
  <dcterms:modified xsi:type="dcterms:W3CDTF">2024-10-2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C1203AEB70140AB000814FB9FAF8A</vt:lpwstr>
  </property>
</Properties>
</file>